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.04.2019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. Михайловка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341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проведении районного конкурса рису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«Дороги Великой Победы», посвященного 74-годовщ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беды в Великой Отечественной войне 1941</w:t>
      </w:r>
      <w:r>
        <w:rPr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945 г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реди обучающихся 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атриотическое воспитание граждан Михайловского муниципального района на 2017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оды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администрации Михайловского муниципального района от 17 октября 2016 года № 642-па, в связи с празднованием 74-годовщины Победы в Великой Отечественной войне 1941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945 гг.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Провести с 25 апреля по 31 мая 2019 года районный конкурс рисунков «Дороги Великой Победы», посвященного 74-годовщине Победы в Великой Отечественной войне 1941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45 гг. среди обучающихся общеобразовательных учреждений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Утвердить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Положение о проведении районного конкурса рисунков «Дороги Великой Победы», посвященного 74-годовщине Победы в Великой Отечественной войне 1941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45 гг. среди обучающихся общеобразовательных учреждений Михайловского муниципального района (приложение №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2. Состав конкурсной комиссии районного конкурса рисунков «Дороги Великой Победы», посвященного 74-годовщине Победы в Великой Отечественной войне 1941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45 гг. среди обучающихся общеобразовательных учреждений Михайловского муниципального района (приложение № 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Управлению по вопросам образования (Талызина А.В.) организовать участие обучающихся общеобразовательных учреждений Михайловского муниципального района в районном конкурсе рисунков «Дороги Великой Победы», посвященного 74-годовщине Победы в Великой Отечественной войне 1941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45 гг. среди обучающихся общеобразовательных учреждений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Настоящее постановление вступает в силу с момента его официального опубликования на сай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Heading9"/>
        <w:keepNext w:val="false"/>
        <w:widowControl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9"/>
        <w:keepNext w:val="false"/>
        <w:widowControl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9"/>
        <w:keepNext w:val="false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ing9"/>
        <w:keepNext w:val="false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Heading9"/>
        <w:keepNext w:val="false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26.04.2019 № 341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проведении районного конкурса рису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Дороги Великой Победы», посвященного 74-годовщ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беды в Великой Отечественной войне 1941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94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реди обучающихся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йонного конкурса рисунков «Дороги Великой Победы», посвященного 74-годовщине Победы в Великой Отечественной войне 1941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945 гг. среди обучающихся общеобразовательных учреждений Михайловского муниципальн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(далее по тексту – Конкур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Организация и проведение Конкурса осуществляется управлением по вопросам образования администрации Михайловского муниципального района совместно с муниципальной бюджетной организацией «Центр детского творчества» с. Михайловка и историко-краеведческим музеем с. Михайл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 Основные цели и зада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1"/>
        <w:pBdr/>
        <w:ind w:firstLine="709"/>
        <w:jc w:val="both"/>
        <w:rPr/>
      </w:pPr>
      <w:r>
        <w:rPr>
          <w:color w:val="000000"/>
          <w:sz w:val="28"/>
          <w:szCs w:val="28"/>
        </w:rPr>
        <w:t>Целями и задачами Конкурса являются:</w:t>
      </w:r>
    </w:p>
    <w:p>
      <w:pPr>
        <w:pStyle w:val="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ховно-нравственное, гражданско-патриотическое воспитание детей, подростков и молодежи;</w:t>
      </w:r>
    </w:p>
    <w:p>
      <w:pPr>
        <w:pStyle w:val="1"/>
        <w:pBdr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у подрастающего поколения уважительного отношения к истории Отечества, ветеранам войны и труженикам тыла;</w:t>
      </w:r>
    </w:p>
    <w:p>
      <w:pPr>
        <w:pStyle w:val="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культурно-досуговой деятельности;</w:t>
      </w:r>
    </w:p>
    <w:p>
      <w:pPr>
        <w:pStyle w:val="1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ложительной оценки таких нравственных качеств, как самопожертвование, героизм, патриот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3. Порядок проведения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 Конкурс проводи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25 апреля по 31 мая 2019 года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2. Конкурс проводится в 3 этап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 этап – прием заявок и работ на Конкурс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до 30 апреля 2019 года</w:t>
      </w:r>
      <w:r>
        <w:rPr>
          <w:rFonts w:cs="Times New Roman" w:ascii="Times New Roman" w:hAnsi="Times New Roman"/>
          <w:spacing w:val="2"/>
          <w:sz w:val="28"/>
          <w:szCs w:val="28"/>
        </w:rPr>
        <w:t>. Работы без заявки на Конкурс не принимаются (образец заявки 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определение победителей – с 9 по 31 мая 2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подведение итогов Конкурс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в Конкур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онкурсе принимают участие обучающиеся 5-8 классов общеобразовательных учреждений Михайл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 Рисунок должен соответствовать тематике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Конкурс принимаются изображения рисунков, выполненных в цветном исполнении на бумаге формата А4 в любой технике, с использованием средств для рисования – цветные карандаши, краски, восковые мелки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5. На Конкурс не принимаются работы, выполненные в виде коллажей и аппликаций, а также работы, которые полностью или частично выполнены с применением программ для графического моделирования и дизай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 работе прикрепляется этикетка с лицевой стороны в правом нижнем углу в печатном варианте размером 3х8 см. с указанием: название работы, Ф.И.О. ребенка, название образовательной организации,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7. Рисунки должны быть выполнены без помощи родителей или педаг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явки на Конкурс вместе с работами принимаются в управление по вопросам образования (306 кабинет)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до 30 апреля 2019 год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 xml:space="preserve">Михайловский район с. Михайловка, ул. Ленинская, д.49 (отдельно заявки направляются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ishkinaol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Дороги Великой Победы»). Контактный телефон: 89243250542, 8(42346)24208. Рукописные заявки не принимаютс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На Конкурс принимаются </w:t>
      </w:r>
      <w:r>
        <w:rPr>
          <w:rFonts w:cs="Times New Roman" w:ascii="Times New Roman" w:hAnsi="Times New Roman"/>
          <w:b/>
          <w:sz w:val="28"/>
          <w:szCs w:val="28"/>
        </w:rPr>
        <w:t>не более 10 работ</w:t>
      </w:r>
      <w:r>
        <w:rPr>
          <w:rFonts w:cs="Times New Roman" w:ascii="Times New Roman" w:hAnsi="Times New Roman"/>
          <w:sz w:val="28"/>
          <w:szCs w:val="28"/>
        </w:rPr>
        <w:t xml:space="preserve"> от учреждени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участник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бедители Конкурса награждаются дипломами управления по вопросам образования администрации Михайловского муниципального района. </w:t>
      </w:r>
    </w:p>
    <w:p>
      <w:pPr>
        <w:pStyle w:val="Heading9"/>
        <w:keepNext w:val="false"/>
        <w:widowControl w:val="false"/>
        <w:spacing w:lineRule="auto" w:line="360"/>
        <w:ind w:left="3969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Heading9"/>
        <w:keepNext w:val="false"/>
        <w:widowControl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false"/>
        <w:widowControl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false"/>
        <w:widowControl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false"/>
        <w:widowControl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false"/>
        <w:widowControl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false"/>
        <w:widowControl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9"/>
        <w:keepNext w:val="false"/>
        <w:widowControl w:val="false"/>
        <w:ind w:left="3969" w:hanging="0"/>
        <w:rPr/>
      </w:pPr>
      <w:r>
        <w:rPr>
          <w:sz w:val="28"/>
          <w:szCs w:val="28"/>
        </w:rPr>
        <w:t xml:space="preserve">к положению о </w:t>
      </w:r>
      <w:r>
        <w:rPr>
          <w:sz w:val="28"/>
        </w:rPr>
        <w:t>районном конкурсе</w:t>
      </w:r>
    </w:p>
    <w:p>
      <w:pPr>
        <w:pStyle w:val="Heading9"/>
        <w:keepNext w:val="false"/>
        <w:widowControl w:val="false"/>
        <w:ind w:left="3969" w:hanging="0"/>
        <w:rPr>
          <w:sz w:val="28"/>
        </w:rPr>
      </w:pPr>
      <w:r>
        <w:rPr>
          <w:sz w:val="28"/>
        </w:rPr>
        <w:t xml:space="preserve">рисунков «Дороги Великой Победы»,  </w:t>
      </w:r>
    </w:p>
    <w:p>
      <w:pPr>
        <w:pStyle w:val="Heading9"/>
        <w:keepNext w:val="false"/>
        <w:widowControl w:val="false"/>
        <w:ind w:left="3969" w:hanging="0"/>
        <w:rPr>
          <w:sz w:val="28"/>
        </w:rPr>
      </w:pPr>
      <w:r>
        <w:rPr>
          <w:sz w:val="28"/>
        </w:rPr>
        <w:t xml:space="preserve">посвященном 74-годовщине Победы </w:t>
      </w:r>
    </w:p>
    <w:p>
      <w:pPr>
        <w:pStyle w:val="Heading9"/>
        <w:keepNext w:val="false"/>
        <w:widowControl w:val="false"/>
        <w:ind w:left="3969" w:hanging="0"/>
        <w:rPr>
          <w:sz w:val="28"/>
        </w:rPr>
      </w:pPr>
      <w:r>
        <w:rPr>
          <w:sz w:val="28"/>
        </w:rPr>
        <w:t xml:space="preserve">в Великой Отечественной войне </w:t>
      </w:r>
    </w:p>
    <w:p>
      <w:pPr>
        <w:pStyle w:val="Heading9"/>
        <w:keepNext w:val="false"/>
        <w:widowControl w:val="false"/>
        <w:ind w:left="3969" w:hanging="0"/>
        <w:rPr/>
      </w:pPr>
      <w:r>
        <w:rPr>
          <w:sz w:val="28"/>
        </w:rPr>
        <w:t>1941</w:t>
      </w:r>
      <w:r>
        <w:rPr>
          <w:sz w:val="28"/>
          <w:szCs w:val="28"/>
        </w:rPr>
        <w:t>–</w:t>
      </w:r>
      <w:r>
        <w:rPr>
          <w:sz w:val="28"/>
        </w:rPr>
        <w:t xml:space="preserve">1945 гг. среди обучающихся </w:t>
      </w:r>
    </w:p>
    <w:p>
      <w:pPr>
        <w:pStyle w:val="Heading9"/>
        <w:keepNext w:val="false"/>
        <w:widowControl w:val="false"/>
        <w:ind w:left="3969" w:hanging="0"/>
        <w:rPr>
          <w:sz w:val="28"/>
        </w:rPr>
      </w:pPr>
      <w:r>
        <w:rPr>
          <w:sz w:val="28"/>
        </w:rPr>
        <w:t xml:space="preserve">общеобразовательных учреждений </w:t>
      </w:r>
    </w:p>
    <w:p>
      <w:pPr>
        <w:pStyle w:val="Heading9"/>
        <w:keepNext w:val="false"/>
        <w:widowControl w:val="false"/>
        <w:ind w:left="3969" w:hanging="0"/>
        <w:rPr>
          <w:sz w:val="28"/>
        </w:rPr>
      </w:pPr>
      <w:r>
        <w:rPr>
          <w:sz w:val="28"/>
        </w:rPr>
        <w:t>Михайловского муниципального района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йонном конкурсе рису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Дороги Великой Победы», посвященном 74-годовщ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беды в Великой Отечественной войне 1941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94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реди обучающихся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е название учреждения 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39"/>
        <w:gridCol w:w="1525"/>
        <w:gridCol w:w="1596"/>
        <w:gridCol w:w="2281"/>
      </w:tblGrid>
      <w:tr>
        <w:trPr>
          <w:trHeight w:val="4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олность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4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8"/>
          <w:szCs w:val="21"/>
        </w:rPr>
        <w:t>Руководитель учреждения   __________________ __________________</w:t>
        <w:br/>
      </w:r>
      <w:r>
        <w:rPr>
          <w:rFonts w:cs="Times New Roman" w:ascii="Times New Roman" w:hAnsi="Times New Roman"/>
          <w:sz w:val="28"/>
          <w:szCs w:val="21"/>
          <w:vertAlign w:val="superscript"/>
        </w:rPr>
        <w:t>подпись                                      ФИО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Heading9"/>
        <w:keepNext w:val="false"/>
        <w:widowControl w:val="false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9"/>
        <w:keepNext w:val="false"/>
        <w:widowControl w:val="false"/>
        <w:spacing w:lineRule="auto" w:line="360"/>
        <w:ind w:left="3969" w:hanging="0"/>
        <w:rPr/>
      </w:pPr>
      <w:r>
        <w:rPr>
          <w:sz w:val="28"/>
          <w:szCs w:val="28"/>
        </w:rPr>
        <w:t>УТВЕРЖДЁН</w:t>
      </w:r>
    </w:p>
    <w:p>
      <w:pPr>
        <w:pStyle w:val="Heading9"/>
        <w:keepNext w:val="false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ing9"/>
        <w:keepNext w:val="false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Heading9"/>
        <w:keepNext w:val="false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26.04.2019 № 341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остав конкурсной комиссии районного конкурса рису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Дороги Великой Победы», посвященного 74-годовщ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беды в Великой Отечественной войне 1941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1945 г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реди обучающихся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961"/>
      </w:tblGrid>
      <w:tr>
        <w:trPr>
          <w:trHeight w:val="976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зина Анаста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бразования</w:t>
            </w:r>
          </w:p>
        </w:tc>
      </w:tr>
      <w:tr>
        <w:trPr>
          <w:trHeight w:val="76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Ирин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                                               МБО ДО «ЦДТ» с. Михайл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 ДО «ЦДТ» с. Михайл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Ири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МБО ДО «ЦДТ» с. Михайл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а Ири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МБО ДО «ЦДТ» с. Михайл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арева Ольг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КУ «МСО О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670"/>
      <w:jc w:val="center"/>
      <w:outlineLvl w:val="8"/>
    </w:pPr>
    <w:rPr>
      <w:rFonts w:ascii="Times New Roman" w:hAnsi="Times New Roman" w:eastAsia="Times New Roman" w:cs="Times New Roman"/>
      <w:sz w:val="2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Shishkinaoly@mail.ru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5:00Z</dcterms:created>
  <dc:creator>MorozovaNN</dc:creator>
  <dc:description/>
  <dc:language>en-US</dc:language>
  <cp:lastModifiedBy>MorozovaNN</cp:lastModifiedBy>
  <cp:lastPrinted>2019-04-24T08:46:00Z</cp:lastPrinted>
  <dcterms:modified xsi:type="dcterms:W3CDTF">2019-04-29T02:05:00Z</dcterms:modified>
  <cp:revision>2</cp:revision>
  <dc:subject/>
  <dc:title/>
</cp:coreProperties>
</file>